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60909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Annexe 2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DEMANDE D’AUTORISATION  DE CUMUL D’UNE ACTIVITE ACCESSOI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xte de référence : Décret n°2007-658 du 2 janvier 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/>
        <w:t>à adresser à la Direction des Personnels dont relève l’agent selon son statut  –</w:t>
      </w:r>
    </w:p>
    <w:p>
      <w:pPr>
        <w:pStyle w:val="Normal"/>
        <w:jc w:val="center"/>
        <w:rPr/>
      </w:pPr>
      <w:r>
        <w:rPr/>
        <w:t>Adresse DPE pour les personnels enseignants d’éducation et d’orientation</w:t>
      </w:r>
    </w:p>
    <w:p>
      <w:pPr>
        <w:pStyle w:val="Normal"/>
        <w:jc w:val="center"/>
        <w:rPr/>
      </w:pPr>
      <w:r>
        <w:rPr/>
        <w:t>Adresse DEPAT pour les personnels Administratifs Techniques de laboratoire et de santé, les personnels d’inspection et de de Direc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(e) 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, préno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rade :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ction exercée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ctation : 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alité de temps de travail =  temps partiel  temps complet) </w:t>
        <w:br/>
      </w:r>
    </w:p>
    <w:p>
      <w:pPr>
        <w:pStyle w:val="Normal"/>
        <w:jc w:val="both"/>
        <w:rPr/>
      </w:pPr>
      <w:r>
        <w:rPr/>
        <w:t>Sollicite l’autorisation de cumuler mon activité principale avec</w:t>
      </w:r>
    </w:p>
    <w:p>
      <w:pPr>
        <w:pStyle w:val="Normal"/>
        <w:jc w:val="both"/>
        <w:rPr/>
      </w:pPr>
      <w:r>
        <w:rPr>
          <w:b/>
          <w:u w:val="single"/>
        </w:rPr>
        <w:t>une activité accessoire de</w:t>
      </w:r>
      <w:r>
        <w:rPr/>
        <w:t> 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(</w:t>
      </w:r>
      <w:r>
        <w:rPr>
          <w:i/>
          <w:iCs/>
          <w:sz w:val="16"/>
          <w:szCs w:val="16"/>
        </w:rPr>
        <w:t>indiquer la nature de l’activité exercée ainsi que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La nature de l’organisme employeur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eprésentant un temps de travail de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indiquer selon la périodicité de l’activité, le nombre total d’heures hebdomadaires et le nombre de de semaines à l’année ou le nombre  d’heures annue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our une rémunération de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  <w:r>
        <w:rPr>
          <w:i/>
          <w:iCs/>
          <w:sz w:val="16"/>
          <w:szCs w:val="16"/>
        </w:rPr>
        <w:t xml:space="preserve"> indiquer le niveau de la rémunération prév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ffectuées à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m et adresse de l’organisme auprès duquel est exercée la fonction secondai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/>
        <w:t>Pour la période du ………./………  /……….au ………./……….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 xml:space="preserve">Il est impératif de rappeler ici les </w:t>
      </w:r>
      <w:r>
        <w:rPr>
          <w:i/>
          <w:iCs/>
          <w:sz w:val="18"/>
          <w:szCs w:val="18"/>
        </w:rPr>
        <w:t>activités  déjà exercées en plus de l’activité principale auprès d’autres organismes, ou autorisation de cumul déjà accordée au titre de l’année scolaire en cours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est rappelé que la présente demande d’autorisation de cumul n’est valable que pour la période indiquée ci-dessus ;tout changement intervenant en cours d’année dans les conditions d’exercice ou de rémunération de l’activité doit donner lieu impérativement à une nouvelle demande d’autorisation ; enfin </w:t>
      </w:r>
      <w:r>
        <w:rPr>
          <w:b/>
          <w:bCs/>
          <w:u w:val="single"/>
        </w:rPr>
        <w:t>L’autorisation doit être demandée avant le début de l’activité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180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Visa et cachet de l’employeur secondaire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ttestant l’exactitude des renseignements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relatifs à l’activité secondair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ait le : 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Avis du chef d’établissement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Favorable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sz w:val="16"/>
                <w:szCs w:val="16"/>
              </w:rPr>
              <w:t xml:space="preserve"> Défavorable *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*Joindre un rapport circonstancié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Décision du Recteur d’académ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cor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us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19:00Z</dcterms:created>
  <dc:creator>util0062</dc:creator>
  <dc:description/>
  <cp:keywords/>
  <dc:language>en-US</dc:language>
  <cp:lastModifiedBy>Marie-Claire FLORENCEAU</cp:lastModifiedBy>
  <cp:lastPrinted>2013-12-20T13:21:00Z</cp:lastPrinted>
  <dcterms:modified xsi:type="dcterms:W3CDTF">2017-11-23T09:28:00Z</dcterms:modified>
  <cp:revision>14</cp:revision>
  <dc:subject/>
  <dc:title/>
</cp:coreProperties>
</file>