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nnexe 3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0909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LARATION D’ACTIVITE ACCESSO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xte de référence : Décret n°2007-658 du 2 mai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Dans le cadre soit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la continuité d’activité des néo recrutés (stagiaires et contractuels) dirigeants de société ou d’association à but non lucratif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 de l’exercice d’une activité accessoire pour un personnel contractuel si la quotité de service est inférieure à 70% d’un temps comple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 de l’exercice d’une activité accessoire pour un personnel titulaire à temps partiel ou en allègement de servi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 de l’exercice d’une activité libre de droit pour tous les personnel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à adresser à la Direction des Personnels dont relève l’agent selon son statut 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resse DPE pour les personnels enseignants d’éducation et d’orientation</w:t>
      </w:r>
    </w:p>
    <w:p>
      <w:pPr>
        <w:pStyle w:val="Normal"/>
        <w:jc w:val="center"/>
        <w:rPr/>
      </w:pPr>
      <w:r>
        <w:rPr>
          <w:b/>
        </w:rPr>
        <w:t>Adresse DEPAT pour les personnels Administratifs Techniques de laboratoire et de santé, les personnels d’inspection et de de Direction</w:t>
      </w:r>
      <w:r>
        <w:rPr/>
        <w:t>.</w:t>
      </w:r>
    </w:p>
    <w:p>
      <w:pPr>
        <w:pStyle w:val="Normal"/>
        <w:jc w:val="both"/>
        <w:rPr/>
      </w:pPr>
      <w:r>
        <w:rPr/>
        <w:t>Je soussigné(e) :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om, préno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rade :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ction exercée 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fectation :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alité de temps de travail =  temps partiel  temps complet) </w:t>
        <w:br/>
      </w:r>
    </w:p>
    <w:p>
      <w:pPr>
        <w:pStyle w:val="Normal"/>
        <w:jc w:val="both"/>
        <w:rPr/>
      </w:pPr>
      <w:r>
        <w:rPr/>
        <w:t>Déclare cumuler mon activité principale avec</w:t>
      </w:r>
    </w:p>
    <w:p>
      <w:pPr>
        <w:pStyle w:val="Normal"/>
        <w:jc w:val="both"/>
        <w:rPr/>
      </w:pPr>
      <w:r>
        <w:rPr>
          <w:b/>
          <w:u w:val="single"/>
        </w:rPr>
        <w:t>une activité accessoire de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(</w:t>
      </w:r>
      <w:r>
        <w:rPr>
          <w:i/>
          <w:iCs/>
          <w:sz w:val="16"/>
          <w:szCs w:val="16"/>
        </w:rPr>
        <w:t>indiquer la nature de l’activité exercée ainsi que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La nature de l’organisme employeur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présentant un temps de travail de =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indiquer selon la périodicité de l’activité, le nombre total d’heures hebdomadaires et le nombre de de semaines à l’année ou le nombre  d’heures annuel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ur une rémunération de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ffectuées à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om et adresse de l’organisme auprès duquel est exercée la fonction secondai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/>
        <w:t>Pour la période du ………./………  /……….au ………./………./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418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isa et cachet de l’employeur secondaire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attestant l’exactitude des renseignements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relatifs à l’activité secondaire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ait le : 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Avis du chef d’établissement 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Favorable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Défavorable 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Décision du Recteur d’académi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cor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fu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9:00Z</dcterms:created>
  <dc:creator>util0062</dc:creator>
  <dc:description/>
  <cp:keywords/>
  <dc:language>en-US</dc:language>
  <cp:lastModifiedBy>Marie-Claire FLORENCEAU</cp:lastModifiedBy>
  <cp:lastPrinted>2013-12-20T13:21:00Z</cp:lastPrinted>
  <dcterms:modified xsi:type="dcterms:W3CDTF">2017-11-23T09:28:00Z</dcterms:modified>
  <cp:revision>8</cp:revision>
  <dc:subject/>
  <dc:title/>
</cp:coreProperties>
</file>