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-478155</wp:posOffset>
            </wp:positionV>
            <wp:extent cx="1032510" cy="104394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8"/>
          <w:lang w:val="en-US" w:eastAsia="en-US"/>
        </w:rPr>
        <w:t>COMPTE RENDU D’ENTRETIEN DE FORMATIO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41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 : 2017-2018</w:t>
      </w:r>
    </w:p>
    <w:p>
      <w:pPr>
        <w:pStyle w:val="Normal"/>
        <w:ind w:left="2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ÉRIEUR HIÉRARCHIQUE DIRECT</w:t>
            </w:r>
          </w:p>
        </w:tc>
      </w:tr>
      <w:tr>
        <w:trPr>
          <w:trHeight w:val="2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l’entretien de formation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lan des formations et besoins de form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 Bilan des formations suivies sur la période écoulé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>
          <w:trHeight w:val="31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(s) et durée(s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œuvre dans le poste</w:t>
            </w:r>
          </w:p>
        </w:tc>
      </w:tr>
      <w:tr>
        <w:trPr>
          <w:trHeight w:val="5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-Compétences à acquérir ou à développer pour tenir le pos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ériode(s) souhaitée (s)</w:t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Besoins en formation en vue d’une évolution professionnelle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à compléter en fonction des perspectives d’évolution professionnel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Échéances envisagées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4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 Autres perspectives de form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Échéances envisagées</w:t>
            </w:r>
            <w:r>
              <w:rPr>
                <w:rFonts w:cs="Arial" w:ascii="Arial" w:hAnsi="Arial"/>
                <w:sz w:val="20"/>
              </w:rPr>
              <w:t> : durée prévue</w:t>
            </w:r>
          </w:p>
        </w:tc>
      </w:tr>
      <w:tr>
        <w:trPr>
          <w:trHeight w:val="3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581"/>
        <w:gridCol w:w="2303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ag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supérieur hiérarch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08"/>
          <w:tab w:val="left" w:pos="148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517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NOM – PRENOM de l’agent :</w:t>
                            <w:tab/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5pt;height:9.2pt;mso-wrap-distance-left:0pt;mso-wrap-distance-right:0pt;mso-wrap-distance-top:0pt;mso-wrap-distance-bottom:0pt;margin-top:0.05pt;mso-position-vertical-relative:text;margin-left: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NOM – PRENOM de l’agent :</w:t>
                      <w:tab/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2105</wp:posOffset>
          </wp:positionH>
          <wp:positionV relativeFrom="paragraph">
            <wp:posOffset>-283845</wp:posOffset>
          </wp:positionV>
          <wp:extent cx="651510" cy="39624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8" r="-5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u w:val="single"/>
      </w:rPr>
      <w:t>Annexe 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te-rendu d’entretien de formation</w:t>
    </w:r>
  </w:p>
  <w:p>
    <w:pPr>
      <w:pStyle w:val="Header"/>
      <w:jc w:val="right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PieddepageCar">
    <w:name w:val="Pied de page Car"/>
    <w:qFormat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ourier" w:hAnsi="Courier" w:eastAsia="Times New Roman" w:cs="Courier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forner</dc:creator>
  <dc:description/>
  <cp:keywords/>
  <dc:language>en-US</dc:language>
  <cp:lastModifiedBy>superu</cp:lastModifiedBy>
  <cp:lastPrinted>2018-04-26T10:46:00Z</cp:lastPrinted>
  <dcterms:modified xsi:type="dcterms:W3CDTF">2018-04-26T12:41:00Z</dcterms:modified>
  <cp:revision>15</cp:revision>
  <dc:subject/>
  <dc:title>COMPTE RENDU D’ENTRETIEN DE FORMATION</dc:title>
</cp:coreProperties>
</file>