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-292735</wp:posOffset>
                </wp:positionV>
                <wp:extent cx="1513205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4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65671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P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53.2pt;mso-wrap-distance-left:9.05pt;mso-wrap-distance-right:9.05pt;mso-wrap-distance-top:0pt;mso-wrap-distance-bottom:0pt;margin-top:-23.05pt;mso-position-vertical-relative:text;margin-left:-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65671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emande de congé de formation syndica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(décret n°84-474 du 15 janvier 1984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b/>
          <w:u w:val="single"/>
        </w:rPr>
        <w:t>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ituation du demandeur 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om :</w:t>
        <w:tab/>
        <w:tab/>
        <w:tab/>
        <w:tab/>
        <w:t>Prénom 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rps 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ffectation (si TZR, préciser l’affectation annuelle ou en suppléance) 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iscipline 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t de la demande 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e de la formation du </w:t>
      </w:r>
      <w:r>
        <w:rPr>
          <w:b/>
          <w:sz w:val="24"/>
          <w:szCs w:val="24"/>
        </w:rPr>
        <w:t>22 octobre 2018 de 9 h 30 à 17 h 0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oit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jour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sz w:val="24"/>
          <w:szCs w:val="24"/>
        </w:rPr>
        <w:t xml:space="preserve">Centre ou institut organisateur : </w:t>
      </w:r>
      <w:r>
        <w:rPr>
          <w:b/>
        </w:rPr>
        <w:t>Centre d'Histoire Sociale, de Recherches, de Formation et de Documentation de la FEN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Lieu de réunion : </w:t>
      </w:r>
      <w:r>
        <w:rPr>
          <w:rFonts w:cs="Arial" w:ascii="Arial" w:hAnsi="Arial"/>
          <w:b/>
          <w:sz w:val="20"/>
        </w:rPr>
        <w:t>à la Mais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s Syndicats, rue Léonard de Vinci, 25000 BESANCON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e 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ignature du demandeur :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PARTIE A REMPLIR PAR LE CHEF D’ETABLISSEMENT 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36220</wp:posOffset>
                </wp:positionV>
                <wp:extent cx="2571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18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6220</wp:posOffset>
                </wp:positionV>
                <wp:extent cx="2571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18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Avis du chef d’établissement :                                                Défavorable (à justifier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i avis favorable préciser les heures de cours susceptibles de ne pas être assurées et les modalités de remplacement prévues :</w:t>
      </w:r>
    </w:p>
    <w:p>
      <w:pPr>
        <w:pStyle w:val="Normal"/>
        <w:spacing w:before="0" w:after="120"/>
        <w:rPr/>
      </w:pPr>
      <w:r>
        <w:rPr/>
        <w:t xml:space="preserve">Date : </w:t>
        <w:tab/>
        <w:tab/>
        <w:tab/>
        <w:tab/>
        <w:tab/>
        <w:tab/>
        <w:tab/>
        <w:t>Signature du chef d’établissement :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25:00Z</dcterms:created>
  <dc:creator>Christelle</dc:creator>
  <dc:description/>
  <cp:keywords/>
  <dc:language>en-US</dc:language>
  <cp:lastModifiedBy>Utilisateur Windows</cp:lastModifiedBy>
  <dcterms:modified xsi:type="dcterms:W3CDTF">2018-09-20T10:34:00Z</dcterms:modified>
  <cp:revision>5</cp:revision>
  <dc:subject/>
  <dc:title/>
</cp:coreProperties>
</file>