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993" w:hanging="0"/>
        <w:textAlignment w:val="baseline"/>
        <w:outlineLvl w:val="0"/>
        <w:rPr>
          <w:rFonts w:ascii="Arial" w:hAnsi="Arial" w:eastAsia="Times New Roman" w:cs="Arial"/>
          <w:bCs/>
          <w:kern w:val="2"/>
          <w:sz w:val="16"/>
          <w:szCs w:val="16"/>
          <w:lang w:eastAsia="fr-FR"/>
        </w:rPr>
      </w:pPr>
      <w:r>
        <w:rPr>
          <w:rFonts w:eastAsia="Times New Roman" w:cs="Arial" w:ascii="Arial" w:hAnsi="Arial"/>
          <w:bCs/>
          <w:kern w:val="2"/>
          <w:sz w:val="16"/>
          <w:szCs w:val="16"/>
          <w:lang w:eastAsia="fr-FR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07"/>
        <w:gridCol w:w="768"/>
        <w:gridCol w:w="367"/>
        <w:gridCol w:w="125"/>
        <w:gridCol w:w="910"/>
        <w:gridCol w:w="101"/>
        <w:gridCol w:w="1707"/>
        <w:gridCol w:w="1979"/>
        <w:gridCol w:w="2308"/>
        <w:gridCol w:w="74"/>
      </w:tblGrid>
      <w:tr>
        <w:trPr>
          <w:trHeight w:val="300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1160145" cy="88582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0"/>
            </w:tblGrid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90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6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Brush Script MT" w:hAnsi="Brush Script MT"/>
                <w:color w:val="000000"/>
                <w:sz w:val="44"/>
                <w:szCs w:val="44"/>
                <w:lang w:eastAsia="fr-FR"/>
              </w:rPr>
              <w:t>Bulletin D’adhésion 2025/202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adémie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M      Mme</w:t>
            </w:r>
          </w:p>
        </w:tc>
        <w:tc>
          <w:tcPr>
            <w:tcW w:w="22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usuel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 naissan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énom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te de naissa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cyan"/>
                <w:lang w:eastAsia="fr-FR"/>
              </w:rPr>
              <w:t>Adresse personnell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dresse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dresse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de postal</w:t>
            </w:r>
          </w:p>
        </w:tc>
        <w:tc>
          <w:tcPr>
            <w:tcW w:w="2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lle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cyan"/>
                <w:lang w:eastAsia="fr-FR"/>
              </w:rPr>
              <w:t>Adresse professionnell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de UA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tablissement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dresse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de postal</w:t>
            </w:r>
          </w:p>
        </w:tc>
        <w:tc>
          <w:tcPr>
            <w:tcW w:w="2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lle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7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dresse courriel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@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7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éléphone personnel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éléphone professionnel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cyan"/>
                <w:lang w:eastAsia="fr-FR"/>
              </w:rPr>
              <w:t>Situation administrativ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Activité    O/N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Retraite      O/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mps partiel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90 %     80 %     70 %    60 %     50 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rps</w:t>
            </w:r>
          </w:p>
        </w:tc>
        <w:tc>
          <w:tcPr>
            <w:tcW w:w="2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ad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P</w:t>
            </w:r>
          </w:p>
        </w:tc>
        <w:tc>
          <w:tcPr>
            <w:tcW w:w="2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  B  C  D  E  F  G  J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chelo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ndice IMM</w:t>
            </w:r>
          </w:p>
        </w:tc>
        <w:tc>
          <w:tcPr>
            <w:tcW w:w="2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ntant cotisatio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74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fr-FR"/>
              </w:rPr>
              <w:t>Pour les personnels mariés, pacsés, vivant en concubinage 50% sur la cotisation la moins élevée Pour cela, veuillez indiquer le nom et prénom de votre conjoi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highlight w:val="cyan"/>
                <w:lang w:eastAsia="fr-FR"/>
              </w:rPr>
            </w:pPr>
            <w:r>
              <w:rPr>
                <w:color w:val="FF0000"/>
              </w:rPr>
              <w:t xml:space="preserve">Parrainage      </w:t>
            </w:r>
          </w:p>
        </w:tc>
        <w:tc>
          <w:tcPr>
            <w:tcW w:w="4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I</w:t>
            </w:r>
          </w:p>
        </w:tc>
        <w:tc>
          <w:tcPr>
            <w:tcW w:w="9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ON</w:t>
            </w:r>
          </w:p>
        </w:tc>
        <w:tc>
          <w:tcPr>
            <w:tcW w:w="61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highlight w:val="cy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om et Prénom de l’adhérent.e</w:t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cyan"/>
                <w:lang w:eastAsia="fr-FR"/>
              </w:rPr>
              <w:t>Moyens de paiement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7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r virement 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        </w:t>
            </w:r>
            <w:r>
              <w:rPr>
                <w:rFonts w:eastAsia="Times New Roman" w:cs="Calibri"/>
                <w:color w:val="000000"/>
                <w:lang w:eastAsia="fr-FR"/>
              </w:rPr>
              <w:t>/          /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r chèque</w:t>
            </w:r>
          </w:p>
        </w:tc>
        <w:tc>
          <w:tcPr>
            <w:tcW w:w="22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Nbre de chèqu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Banq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ar prélèvement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Bookman Old Style" w:hAnsi="Bookman Old Style"/>
                <w:color w:val="FF0000"/>
                <w:sz w:val="20"/>
                <w:szCs w:val="20"/>
                <w:lang w:eastAsia="fr-FR"/>
              </w:rPr>
              <w:t>La présente demande est valable par tacite reconduction jusqu'à annulation de votre part à notifier en temps voulu au créancier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Les données recueillies sont destinées au fichier du syndicat Unsa-itrf-bi-o. Elles seront utilisées pour vous diffuser des informations syndicales susceptibles de vous intéresser. Conformément à la loi du 6 janvier 1978 modifiée, vous disposez d’un droit d’accès, de rectification et d’opposition en adressant un courriel accompagné d’une pièce d’identité à                 treso@unsa-itrfbio.org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B050"/>
        </w:rPr>
        <w:t>Si vous souhaitez rejoindre le syndicat UNSA ITRF-BI-O retournez le bulletin d’adhésion à la trésorière nationale 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  <w:t>UNSA ITRF-BI-O Christine PÉCHIN 1 rue du bief bran 25190 Saint-Hippolyte</w:t>
      </w:r>
    </w:p>
    <w:p>
      <w:pPr>
        <w:pStyle w:val="Normal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rPr/>
      </w:pPr>
      <w:r>
        <w:rPr/>
        <w:t>Barème des cotisations en fonction de l’indice :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21"/>
        <w:gridCol w:w="296"/>
        <w:gridCol w:w="1105"/>
        <w:gridCol w:w="1121"/>
        <w:gridCol w:w="438"/>
        <w:gridCol w:w="1061"/>
        <w:gridCol w:w="1130"/>
        <w:gridCol w:w="268"/>
        <w:gridCol w:w="1164"/>
        <w:gridCol w:w="1121"/>
      </w:tblGrid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ice IN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otisation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ice IN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otisation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ice IN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otisation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ice IN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otisation</w:t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9 - 3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9 €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71 - 3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9 €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41 - 4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9 €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98 - 6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4 €</w:t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6 - 3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4 €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78 - 3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4 €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57 - 4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4 €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42 - 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14 €</w:t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27 - 3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9 €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93 - 3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9 €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75 - 5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4 €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11 - 7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34 €</w:t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40 - 3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4 €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00 - 4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4 €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18 - 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4 €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60 - 8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54 €</w:t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53 - 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9 €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12 - 4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9 €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41 - 5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74 €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81 - 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94 €</w:t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61 - 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4 €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24 - 4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4 €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63 - 5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84 €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&gt; 1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54 €</w:t>
            </w:r>
          </w:p>
        </w:tc>
      </w:tr>
    </w:tbl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Pour les personnels en congé maternité, congé parental, congé de formation, en position de congé : 50 % du tarif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sz w:val="20"/>
          <w:szCs w:val="20"/>
          <w:lang w:eastAsia="fr-FR"/>
        </w:rPr>
        <w:t>Pour les contractuels : 80 % du tarif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Pour les couple mariés, pacsés ou en concubinage : 50 % de la cotisation la moins élevée à condition qu’il ait écris le nom de leur conjoint sur le bulletin d’adhésion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Pour les personnels à temps partiel ils paient le montant de la cotisation au prorata du temps travaillé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Pour les retraités 50 % de la cotisation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eastAsia="Times New Roman"/>
          <w:sz w:val="20"/>
          <w:szCs w:val="20"/>
          <w:lang w:eastAsia="fr-FR"/>
        </w:rPr>
      </w:pPr>
      <w:r>
        <w:rPr>
          <w:sz w:val="20"/>
        </w:rPr>
        <w:t>Pour les collègues n’ayant jamais adhéré, vous avez la possibilité de vous faire parrainer par un.e adhérent.e à jour de cotisation qui  recevra en retour un chèque déjeuner d’une valeur de 10 euros (limitée à 2 parrainages par parrain).</w:t>
      </w:r>
    </w:p>
    <w:p>
      <w:pPr>
        <w:pStyle w:val="Normal"/>
        <w:spacing w:before="0" w:after="0"/>
        <w:rPr>
          <w:rFonts w:eastAsia="Times New Roman" w:cs="Calibri"/>
          <w:b/>
          <w:b/>
          <w:color w:val="FF0000"/>
          <w:sz w:val="20"/>
          <w:szCs w:val="20"/>
          <w:lang w:eastAsia="fr-FR"/>
        </w:rPr>
      </w:pPr>
      <w:r>
        <w:rPr>
          <w:rFonts w:eastAsia="Times New Roman" w:cs="Calibri"/>
          <w:b/>
          <w:color w:val="FF0000"/>
          <w:sz w:val="20"/>
          <w:szCs w:val="20"/>
          <w:lang w:eastAsia="fr-FR"/>
        </w:rPr>
        <w:t>Quelle que soit la situation et les réductions appliquées, le minimum ne doit pas être inférieur à 37 €</w:t>
      </w:r>
    </w:p>
    <w:p>
      <w:pPr>
        <w:pStyle w:val="Normal"/>
        <w:ind w:hanging="567"/>
        <w:rPr>
          <w:b/>
          <w:b/>
          <w:color w:val="00B050"/>
        </w:rPr>
      </w:pPr>
      <w:r>
        <w:rPr>
          <w:rFonts w:cs="Calibri"/>
          <w:sz w:val="20"/>
          <w:szCs w:val="20"/>
          <w:lang w:val="en-US" w:eastAsia="en-US"/>
        </w:rPr>
        <w:t xml:space="preserve">  </w:t>
      </w:r>
      <w:r>
        <w:rPr>
          <w:color w:val="00B050"/>
          <w:lang w:val="en-US" w:eastAsia="en-US"/>
        </w:rPr>
        <w:t>Le prélèvement automatique pourra se faire en 9 fois. Il est prévu le 3 de chaque mois entre octobre 2024  au mois de juin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7715</wp:posOffset>
                </wp:positionH>
                <wp:positionV relativeFrom="paragraph">
                  <wp:posOffset>351155</wp:posOffset>
                </wp:positionV>
                <wp:extent cx="5964555" cy="1241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dat de Prélèvement SEPA C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Neue Condensed;Times New Roman" w:ascii="Times New RomanNeue Condensed;Times New Roman" w:hAnsi="Times New RomanNeue Condensed;Times New Roman"/>
                                <w:color w:val="231F1F"/>
                                <w:sz w:val="16"/>
                                <w:szCs w:val="16"/>
                              </w:rPr>
                              <w:t xml:space="preserve">En signant ce formulaire de mandat, vous autorisez le syndicat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ITRF.Bi.O</w:t>
                            </w:r>
                            <w:r>
                              <w:rPr>
                                <w:i/>
                                <w:i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Times New RomanNeue Condensed;Times New Roman" w:ascii="Times New RomanNeue Condensed;Times New Roman" w:hAnsi="Times New RomanNeue Condensed;Times New Roman"/>
                                <w:color w:val="231F1F"/>
                                <w:sz w:val="16"/>
                                <w:szCs w:val="16"/>
                              </w:rPr>
                              <w:t>à envoyer des instructions à votre banque pour débiter votre compte, et votre banque à débiter votre compte conformément aux instructions de l’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ITRF.Bi.O</w:t>
                            </w:r>
                            <w:r>
                              <w:rPr>
                                <w:rFonts w:cs="Times New RomanNeue CondensedOb;Times New Roman" w:ascii="Times New RomanNeue CondensedOb;Times New Roman" w:hAnsi="Times New RomanNeue CondensedOb;Times New Roman"/>
                                <w:color w:val="231F1F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Neue Condensed;Times New Roman" w:ascii="Times New RomanNeue Condensed;Times New Roman" w:hAnsi="Times New RomanNeue Condensed;Times New Roman"/>
                                <w:i/>
                                <w:color w:val="231F1F"/>
                                <w:sz w:val="16"/>
                                <w:szCs w:val="16"/>
                              </w:rPr>
                              <w:t>Vous bénéficiez du droit d’être remboursé par votre banque selon les conditions décrites dans la convention que vous avez signée avec el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Neue Condensed;Times New Roman" w:ascii="Times New RomanNeue Condensed;Times New Roman" w:hAnsi="Times New RomanNeue Condensed;Times New Roman"/>
                                <w:i/>
                                <w:color w:val="231F1F"/>
                                <w:sz w:val="16"/>
                                <w:szCs w:val="16"/>
                              </w:rPr>
                              <w:t>Une demande de remboursement doit être présenté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Neue Condensed;Times New Roman" w:ascii="Times New RomanNeue Condensed;Times New Roman" w:hAnsi="Times New RomanNeue Condensed;Times New Roman"/>
                                <w:i/>
                                <w:color w:val="231F1F"/>
                                <w:sz w:val="16"/>
                                <w:szCs w:val="16"/>
                              </w:rPr>
                              <w:t>- dans les 8 semaines suivant la date de débit de votre compte pour un prélèvement autorisé,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Neue Condensed;Times New Roman" w:ascii="Times New RomanNeue Condensed;Times New Roman" w:hAnsi="Times New RomanNeue Condensed;Times New Roman"/>
                                <w:i/>
                                <w:color w:val="231F1F"/>
                                <w:sz w:val="16"/>
                                <w:szCs w:val="16"/>
                              </w:rPr>
                              <w:t>- sans tarder et au plus tard dans les 13 mois en cas de prélèvement non autorisé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97.75pt;mso-wrap-distance-left:9.05pt;mso-wrap-distance-right:9.05pt;mso-wrap-distance-top:0pt;mso-wrap-distance-bottom:0pt;margin-top:27.65pt;mso-position-vertical-relative:text;margin-left:-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ndat de Prélèvement SEPA C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rFonts w:cs="Times New RomanNeue Condensed;Times New Roman" w:ascii="Times New RomanNeue Condensed;Times New Roman" w:hAnsi="Times New RomanNeue Condensed;Times New Roman"/>
                          <w:color w:val="231F1F"/>
                          <w:sz w:val="16"/>
                          <w:szCs w:val="16"/>
                        </w:rPr>
                        <w:t xml:space="preserve">En signant ce formulaire de mandat, vous autorisez le syndicat 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>ITRF.Bi.O</w:t>
                      </w:r>
                      <w:r>
                        <w:rPr>
                          <w:i/>
                          <w:iCs/>
                          <w:color w:val="002060"/>
                        </w:rPr>
                        <w:t xml:space="preserve"> </w:t>
                      </w:r>
                      <w:r>
                        <w:rPr>
                          <w:rFonts w:cs="Times New RomanNeue Condensed;Times New Roman" w:ascii="Times New RomanNeue Condensed;Times New Roman" w:hAnsi="Times New RomanNeue Condensed;Times New Roman"/>
                          <w:color w:val="231F1F"/>
                          <w:sz w:val="16"/>
                          <w:szCs w:val="16"/>
                        </w:rPr>
                        <w:t>à envoyer des instructions à votre banque pour débiter votre compte, et votre banque à débiter votre compte conformément aux instructions de l’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>ITRF.Bi.O</w:t>
                      </w:r>
                      <w:r>
                        <w:rPr>
                          <w:rFonts w:cs="Times New RomanNeue CondensedOb;Times New Roman" w:ascii="Times New RomanNeue CondensedOb;Times New Roman" w:hAnsi="Times New RomanNeue CondensedOb;Times New Roman"/>
                          <w:color w:val="231F1F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Neue Condensed;Times New Roman" w:ascii="Times New RomanNeue Condensed;Times New Roman" w:hAnsi="Times New RomanNeue Condensed;Times New Roman"/>
                          <w:i/>
                          <w:color w:val="231F1F"/>
                          <w:sz w:val="16"/>
                          <w:szCs w:val="16"/>
                        </w:rPr>
                        <w:t>Vous bénéficiez du droit d’être remboursé par votre banque selon les conditions décrites dans la convention que vous avez signée avec el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Neue Condensed;Times New Roman" w:ascii="Times New RomanNeue Condensed;Times New Roman" w:hAnsi="Times New RomanNeue Condensed;Times New Roman"/>
                          <w:i/>
                          <w:color w:val="231F1F"/>
                          <w:sz w:val="16"/>
                          <w:szCs w:val="16"/>
                        </w:rPr>
                        <w:t>Une demande de remboursement doit être présentée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Neue Condensed;Times New Roman" w:ascii="Times New RomanNeue Condensed;Times New Roman" w:hAnsi="Times New RomanNeue Condensed;Times New Roman"/>
                          <w:i/>
                          <w:color w:val="231F1F"/>
                          <w:sz w:val="16"/>
                          <w:szCs w:val="16"/>
                        </w:rPr>
                        <w:t>- dans les 8 semaines suivant la date de débit de votre compte pour un prélèvement autorisé,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Neue Condensed;Times New Roman" w:ascii="Times New RomanNeue Condensed;Times New Roman" w:hAnsi="Times New RomanNeue Condensed;Times New Roman"/>
                          <w:i/>
                          <w:color w:val="231F1F"/>
                          <w:sz w:val="16"/>
                          <w:szCs w:val="16"/>
                        </w:rPr>
                        <w:t>- sans tarder et au plus tard dans les 13 mois en cas de prélèvement non autorisé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5240</wp:posOffset>
                </wp:positionH>
                <wp:positionV relativeFrom="paragraph">
                  <wp:posOffset>315595</wp:posOffset>
                </wp:positionV>
                <wp:extent cx="1290955" cy="864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7442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réanc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68.1pt;mso-wrap-distance-left:9.05pt;mso-wrap-distance-right:9.05pt;mso-wrap-distance-top:0pt;mso-wrap-distance-bottom:0pt;margin-top:24.8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7442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réan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8870</wp:posOffset>
                </wp:positionH>
                <wp:positionV relativeFrom="paragraph">
                  <wp:posOffset>41910</wp:posOffset>
                </wp:positionV>
                <wp:extent cx="2722245" cy="389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éférence Unique Mandat :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éservé au créanci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30.7pt;mso-wrap-distance-left:9.05pt;mso-wrap-distance-right:9.05pt;mso-wrap-distance-top:0pt;mso-wrap-distance-bottom:0pt;margin-top:3.3pt;mso-position-vertical-relative:text;margin-left:288.1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éférence Unique Mandat :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Réservé au créanc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940435</wp:posOffset>
                </wp:positionV>
                <wp:extent cx="277876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8.75pt;mso-wrap-distance-left:9.05pt;mso-wrap-distance-right:9.05pt;mso-wrap-distance-top:0pt;mso-wrap-distance-bottom:0pt;margin-top:74.05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5370</wp:posOffset>
                </wp:positionH>
                <wp:positionV relativeFrom="paragraph">
                  <wp:posOffset>275590</wp:posOffset>
                </wp:positionV>
                <wp:extent cx="1628140" cy="257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iement </w:t>
                            </w:r>
                            <w:r>
                              <w:rPr/>
                              <w:t xml:space="preserve">: Récurr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0.3pt;mso-wrap-distance-left:9.05pt;mso-wrap-distance-right:9.05pt;mso-wrap-distance-top:0pt;mso-wrap-distance-bottom:0pt;margin-top:21.7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b/>
                        </w:rPr>
                        <w:t xml:space="preserve">Paiement </w:t>
                      </w:r>
                      <w:r>
                        <w:rPr/>
                        <w:t xml:space="preserve">: Récurrent 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1040</wp:posOffset>
                </wp:positionH>
                <wp:positionV relativeFrom="paragraph">
                  <wp:posOffset>205740</wp:posOffset>
                </wp:positionV>
                <wp:extent cx="5624195" cy="301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Veuillez compléter tous les champs (*) du mandat, joindre un RIB ou RICE, puis adresser l’ensemble au créanci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85pt;height:23.75pt;mso-wrap-distance-left:9.05pt;mso-wrap-distance-right:9.05pt;mso-wrap-distance-top:0pt;mso-wrap-distance-bottom:0pt;margin-top:16.2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Veuillez compléter tous les champs (*) du mandat, joindre un RIB ou RICE, puis adresser l’ensemble au créanci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</wp:posOffset>
                </wp:positionH>
                <wp:positionV relativeFrom="paragraph">
                  <wp:posOffset>155575</wp:posOffset>
                </wp:positionV>
                <wp:extent cx="3890645" cy="18554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bi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s Nom Prénom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otre Adresse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*)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de postal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: …………………….………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lle 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(*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ys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(*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5pt;height:146.1pt;mso-wrap-distance-left:9.05pt;mso-wrap-distance-right:9.05pt;mso-wrap-distance-top:0pt;mso-wrap-distance-bottom:0pt;margin-top:12.25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bite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os Nom Prénom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(*)</w:t>
                      </w:r>
                      <w:r>
                        <w:rPr>
                          <w:sz w:val="18"/>
                          <w:szCs w:val="18"/>
                        </w:rPr>
                        <w:t> :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otre Adresse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(*) 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ode postal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(*)</w:t>
                      </w:r>
                      <w:r>
                        <w:rPr>
                          <w:sz w:val="18"/>
                          <w:szCs w:val="18"/>
                        </w:rPr>
                        <w:t xml:space="preserve"> : …………………….………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lle 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(*) </w:t>
                      </w:r>
                      <w:r>
                        <w:rPr>
                          <w:sz w:val="18"/>
                          <w:szCs w:val="18"/>
                        </w:rPr>
                        <w:t>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ys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(*)</w:t>
                      </w:r>
                      <w:r>
                        <w:rPr>
                          <w:sz w:val="18"/>
                          <w:szCs w:val="18"/>
                        </w:rPr>
                        <w:t> 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ind w:left="141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4380</wp:posOffset>
                </wp:positionH>
                <wp:positionV relativeFrom="paragraph">
                  <wp:posOffset>155575</wp:posOffset>
                </wp:positionV>
                <wp:extent cx="3185160" cy="18713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dentifiant Créancier SEP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R89ZZZ66373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 :   </w:t>
                            </w:r>
                            <w:r>
                              <w:rPr>
                                <w:b/>
                              </w:rPr>
                              <w:t>UNSA  ITRF.Bi.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resse : </w:t>
                            </w:r>
                            <w:r>
                              <w:rPr>
                                <w:b/>
                              </w:rPr>
                              <w:t>87 Bis Avenue Georges Gosna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de postal : </w:t>
                            </w:r>
                            <w:r>
                              <w:rPr>
                                <w:b/>
                              </w:rPr>
                              <w:t>9485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lle : </w:t>
                            </w:r>
                            <w:r>
                              <w:rPr>
                                <w:b/>
                              </w:rPr>
                              <w:t>IVRY SUR SEINE CEDEX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ys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147.35pt;mso-wrap-distance-left:9.05pt;mso-wrap-distance-right:9.05pt;mso-wrap-distance-top:0pt;mso-wrap-distance-bottom:0pt;margin-top:12.2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dentifiant Créancier SEPA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: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R89ZZZ66373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m :   </w:t>
                      </w:r>
                      <w:r>
                        <w:rPr>
                          <w:b/>
                        </w:rPr>
                        <w:t>UNSA  ITRF.Bi.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dresse : </w:t>
                      </w:r>
                      <w:r>
                        <w:rPr>
                          <w:b/>
                        </w:rPr>
                        <w:t>87 Bis Avenue Georges Gosna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de postal : </w:t>
                      </w:r>
                      <w:r>
                        <w:rPr>
                          <w:b/>
                        </w:rPr>
                        <w:t>94853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lle : </w:t>
                      </w:r>
                      <w:r>
                        <w:rPr>
                          <w:b/>
                        </w:rPr>
                        <w:t>IVRY SUR SEINE CEDEX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ys 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FRANC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3005</wp:posOffset>
                </wp:positionH>
                <wp:positionV relativeFrom="paragraph">
                  <wp:posOffset>257175</wp:posOffset>
                </wp:positionV>
                <wp:extent cx="1697990" cy="262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0.65pt;mso-wrap-distance-left:9.05pt;mso-wrap-distance-right:9.05pt;mso-wrap-distance-top:0pt;mso-wrap-distance-bottom:0pt;margin-top:20.25pt;mso-position-vertical-relative:text;margin-left:5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7715</wp:posOffset>
                </wp:positionH>
                <wp:positionV relativeFrom="paragraph">
                  <wp:posOffset>196215</wp:posOffset>
                </wp:positionV>
                <wp:extent cx="7305675" cy="5930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840" cy="592920"/>
                          <a:chOff x="0" y="0"/>
                          <a:chExt cx="730584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58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BA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 xml:space="preserve"> (*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 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IC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 xml:space="preserve"> (*)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7440" y="76320"/>
                            <a:ext cx="98856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860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44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5280" y="76320"/>
                            <a:ext cx="98856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860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76320"/>
                            <a:ext cx="98856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824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44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4920" y="76320"/>
                            <a:ext cx="98856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824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44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4200" y="76320"/>
                            <a:ext cx="98928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8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896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916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4560" y="76320"/>
                            <a:ext cx="98856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860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304920"/>
                            <a:ext cx="2744640" cy="2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560" cy="20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01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9120" y="0"/>
                                <a:ext cx="2401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8600" y="0"/>
                                <a:ext cx="2401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0" y="0"/>
                                <a:ext cx="2401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0"/>
                              <a:ext cx="988560" cy="20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01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760" y="0"/>
                                <a:ext cx="2401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8600" y="0"/>
                                <a:ext cx="2401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0" y="0"/>
                                <a:ext cx="2401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9476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5000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4520" y="0"/>
                              <a:ext cx="2401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4560" y="76320"/>
                            <a:ext cx="2336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38920" y="76320"/>
                            <a:ext cx="2336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45pt;margin-top:15.45pt;width:575.25pt;height:46.7pt" coordorigin="-1209,309" coordsize="11505,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9;top:309;width:11504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IBA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 xml:space="preserve"> (*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 :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IC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 xml:space="preserve"> (*)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58;top:429;width:1556;height:328">
                  <v:shape id="shape_0" fillcolor="white" stroked="t" o:allowincell="f" style="position:absolute;left:-158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0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97;top:429;width:1557;height:328">
                  <v:shape id="shape_0" fillcolor="white" stroked="t" o:allowincell="f" style="position:absolute;left:1397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0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83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7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56;top:429;width:1556;height:328">
                  <v:shape id="shape_0" fillcolor="white" stroked="t" o:allowincell="f" style="position:absolute;left:2956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8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1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5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15;top:429;width:1556;height:328">
                  <v:shape id="shape_0" fillcolor="white" stroked="t" o:allowincell="f" style="position:absolute;left:4515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00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4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073;top:429;width:1558;height:328">
                  <v:shape id="shape_0" fillcolor="white" stroked="t" o:allowincell="f" style="position:absolute;left:6073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6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9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3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33;top:429;width:1557;height:328">
                  <v:shape id="shape_0" fillcolor="white" stroked="t" o:allowincell="f" style="position:absolute;left:7633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25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18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12;top:42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60;top:789;width:4322;height:328">
                  <v:group id="shape_0" style="position:absolute;left:-160;top:789;width:1557;height:328">
                    <v:shape id="shape_0" fillcolor="white" stroked="t" o:allowincell="f" style="position:absolute;left:-160;top:789;width:377;height:3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;top:789;width:377;height:3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5;top:789;width:377;height:3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9;top:789;width:377;height:3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00;top:789;width:1557;height:328">
                    <v:shape id="shape_0" fillcolor="white" stroked="t" o:allowincell="f" style="position:absolute;left:1400;top:789;width:377;height:3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91;top:789;width:377;height:3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85;top:789;width:377;height:3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9;top:789;width:377;height:3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981;top:78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83;top:78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4;top:789;width:377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192;top:429;width:367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1;top:429;width:367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050</wp:posOffset>
                </wp:positionH>
                <wp:positionV relativeFrom="paragraph">
                  <wp:posOffset>267970</wp:posOffset>
                </wp:positionV>
                <wp:extent cx="238125" cy="217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1pt;mso-wrap-distance-left:9.05pt;mso-wrap-distance-right:9.05pt;mso-wrap-distance-top:0pt;mso-wrap-distance-bottom:0pt;margin-top:21.1pt;mso-position-vertical-relative:text;margin-left:491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1415</wp:posOffset>
                </wp:positionH>
                <wp:positionV relativeFrom="paragraph">
                  <wp:posOffset>267970</wp:posOffset>
                </wp:positionV>
                <wp:extent cx="238125" cy="2171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1pt;mso-wrap-distance-left:9.05pt;mso-wrap-distance-right:9.05pt;mso-wrap-distance-top:0pt;mso-wrap-distance-bottom:0pt;margin-top:21.1pt;mso-position-vertical-relative:text;margin-left:491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075</wp:posOffset>
                </wp:positionH>
                <wp:positionV relativeFrom="paragraph">
                  <wp:posOffset>254635</wp:posOffset>
                </wp:positionV>
                <wp:extent cx="944245" cy="2082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208440"/>
                          <a:chOff x="0" y="0"/>
                          <a:chExt cx="94428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2293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2293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960" y="0"/>
                            <a:ext cx="2293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20.05pt;width:74.35pt;height:16.4pt" coordorigin="1745,401" coordsize="1487,328">
                <v:shape id="shape_0" fillcolor="white" stroked="t" o:allowincell="f" style="position:absolute;left:1745;top:401;width:360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0;top:401;width:360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5;top:401;width:360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1;top:401;width:360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9910</wp:posOffset>
                </wp:positionH>
                <wp:positionV relativeFrom="paragraph">
                  <wp:posOffset>254000</wp:posOffset>
                </wp:positionV>
                <wp:extent cx="634365" cy="2870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2.6pt;mso-wrap-distance-left:9.05pt;mso-wrap-distance-right:9.05pt;mso-wrap-distance-top:0pt;mso-wrap-distance-bottom:0pt;margin-top:20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e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(*)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: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0</wp:posOffset>
                </wp:positionH>
                <wp:positionV relativeFrom="paragraph">
                  <wp:posOffset>250190</wp:posOffset>
                </wp:positionV>
                <wp:extent cx="2637790" cy="4368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nature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.4pt;mso-wrap-distance-left:9.05pt;mso-wrap-distance-right:9.05pt;mso-wrap-distance-top:0pt;mso-wrap-distance-bottom:0pt;margin-top:19.7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ignature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(*)</w:t>
                      </w:r>
                      <w:r>
                        <w:rPr>
                          <w:sz w:val="18"/>
                          <w:szCs w:val="18"/>
                        </w:rPr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249555</wp:posOffset>
                </wp:positionV>
                <wp:extent cx="238125" cy="2171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1pt;mso-wrap-distance-left:9.05pt;mso-wrap-distance-right:9.05pt;mso-wrap-distance-top:0pt;mso-wrap-distance-bottom:0pt;margin-top:19.65pt;mso-position-vertical-relative:text;margin-left:5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245</wp:posOffset>
                </wp:positionH>
                <wp:positionV relativeFrom="paragraph">
                  <wp:posOffset>250190</wp:posOffset>
                </wp:positionV>
                <wp:extent cx="238125" cy="2171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1pt;mso-wrap-distance-left:9.05pt;mso-wrap-distance-right:9.05pt;mso-wrap-distance-top:0pt;mso-wrap-distance-bottom:0pt;margin-top:19.7pt;mso-position-vertical-relative:text;margin-left:24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885</wp:posOffset>
                </wp:positionH>
                <wp:positionV relativeFrom="paragraph">
                  <wp:posOffset>250190</wp:posOffset>
                </wp:positionV>
                <wp:extent cx="238125" cy="2171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1pt;mso-wrap-distance-left:9.05pt;mso-wrap-distance-right:9.05pt;mso-wrap-distance-top:0pt;mso-wrap-distance-bottom:0pt;margin-top:19.7pt;mso-position-vertical-relative:text;margin-left:47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120</wp:posOffset>
                </wp:positionH>
                <wp:positionV relativeFrom="paragraph">
                  <wp:posOffset>250190</wp:posOffset>
                </wp:positionV>
                <wp:extent cx="238125" cy="2171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1pt;mso-wrap-distance-left:9.05pt;mso-wrap-distance-right:9.05pt;mso-wrap-distance-top:0pt;mso-wrap-distance-bottom:0pt;margin-top:19.7pt;mso-position-vertical-relative:text;margin-left:65.6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0220</wp:posOffset>
                </wp:positionH>
                <wp:positionV relativeFrom="paragraph">
                  <wp:posOffset>205105</wp:posOffset>
                </wp:positionV>
                <wp:extent cx="2582545" cy="3289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 : 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25.9pt;mso-wrap-distance-left:9.05pt;mso-wrap-distance-right:9.05pt;mso-wrap-distance-top:0pt;mso-wrap-distance-bottom:0pt;margin-top:16.15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(*)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 : 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7080</wp:posOffset>
                </wp:positionH>
                <wp:positionV relativeFrom="paragraph">
                  <wp:posOffset>139700</wp:posOffset>
                </wp:positionV>
                <wp:extent cx="7242810" cy="8940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39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333333"/>
                                <w:sz w:val="16"/>
                                <w:szCs w:val="16"/>
                              </w:rPr>
                              <w:t>Les informations contenues dans le présent mandat, qui doit être complété, sont destinées à n’être utilisées par le créancier que pour la gestion de sa relation avec son client. Elles pourront donner lieu à l’exercice, par ce dernier, de ses droits d’oppositions, d’accès et de rectification tels que prévus aux articles 38 et suivants de la loi n° 78-17 du 6 janvier 1978 relative à l’informatique, aux fichiers et aux libertés. ».</w:t>
                            </w:r>
                            <w:r>
                              <w:rPr>
                                <w:rFonts w:cs="Times New RomanNeue Condensed;Times New Roman" w:ascii="Times New RomanNeue Condensed;Times New Roman" w:hAnsi="Times New RomanNeue Condensed;Times New Roman"/>
                                <w:i/>
                                <w:color w:val="231F1F"/>
                                <w:sz w:val="16"/>
                                <w:szCs w:val="16"/>
                              </w:rPr>
                              <w:t>Note : Vos droits concernant le présent mandat sont expliqués dans un document que vous pouvez obtenir auprès de votre ban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pt;height:70.4pt;mso-wrap-distance-left:9.05pt;mso-wrap-distance-right:9.05pt;mso-wrap-distance-top:0pt;mso-wrap-distance-bottom:0pt;margin-top:11pt;mso-position-vertical-relative:text;margin-left:-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before="0" w:after="39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color w:val="333333"/>
                          <w:sz w:val="16"/>
                          <w:szCs w:val="16"/>
                        </w:rPr>
                        <w:t>Les informations contenues dans le présent mandat, qui doit être complété, sont destinées à n’être utilisées par le créancier que pour la gestion de sa relation avec son client. Elles pourront donner lieu à l’exercice, par ce dernier, de ses droits d’oppositions, d’accès et de rectification tels que prévus aux articles 38 et suivants de la loi n° 78-17 du 6 janvier 1978 relative à l’informatique, aux fichiers et aux libertés. ».</w:t>
                      </w:r>
                      <w:r>
                        <w:rPr>
                          <w:rFonts w:cs="Times New RomanNeue Condensed;Times New Roman" w:ascii="Times New RomanNeue Condensed;Times New Roman" w:hAnsi="Times New RomanNeue Condensed;Times New Roman"/>
                          <w:i/>
                          <w:color w:val="231F1F"/>
                          <w:sz w:val="16"/>
                          <w:szCs w:val="16"/>
                        </w:rPr>
                        <w:t>Note : Vos droits concernant le présent mandat sont expliqués dans un document que vous pouvez obtenir auprès de votre ban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61050" cy="236347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282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Bookman Old Style">
    <w:charset w:val="00"/>
    <w:family w:val="roman"/>
    <w:pitch w:val="variable"/>
  </w:font>
  <w:font w:name="Times New RomanNeue Condensed">
    <w:altName w:val="Times New Roman"/>
    <w:charset w:val="00"/>
    <w:family w:val="roman"/>
    <w:pitch w:val="default"/>
  </w:font>
  <w:font w:name="Times New RomanNeue CondensedOb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Calibri"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5:00Z</dcterms:created>
  <dc:creator>MILLET Frederic</dc:creator>
  <dc:description/>
  <cp:keywords/>
  <dc:language>en-US</dc:language>
  <cp:lastModifiedBy>Utilisateur Windows</cp:lastModifiedBy>
  <cp:lastPrinted>2018-06-26T12:09:00Z</cp:lastPrinted>
  <dcterms:modified xsi:type="dcterms:W3CDTF">2025-08-27T07:11:00Z</dcterms:modified>
  <cp:revision>5</cp:revision>
  <dc:subject/>
  <dc:title/>
</cp:coreProperties>
</file>